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22.03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№ 11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Всеволожск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рядка формирова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еречня налоговых расходов </w:t>
      </w:r>
      <w:r>
        <w:rPr>
          <w:rFonts w:cs="Times New Roman" w:ascii="Times New Roman" w:hAnsi="Times New Roman"/>
          <w:bCs/>
          <w:sz w:val="28"/>
          <w:szCs w:val="28"/>
        </w:rPr>
        <w:t>МО «Город Всеволожск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и осуществления оценки налоговых расходов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4.3 Бюджетного кодекса РФ,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 от 22.06.2019 года № 796 «Об общих требованиях к оценке налоговых расходов субъектов Российской Федерации и муниципальных образований», постановлением Правительства Ленинградской области от 15.11.2019 № 526                 «Об утверждении Порядка формирования перечня налоговых расходов Ленинградской области и осуществления оценки налоговых расходов Ленинградской области», руководствуясь Уставом муниципального образования Всеволожское городское поселение Всеволожского муниципального района Ленинградской области, администрация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Всеволож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</w:t>
      </w:r>
      <w:r>
        <w:rPr>
          <w:rFonts w:cs="Times New Roman" w:ascii="Times New Roman" w:hAnsi="Times New Roman"/>
          <w:bCs/>
          <w:sz w:val="28"/>
          <w:szCs w:val="28"/>
        </w:rPr>
        <w:t xml:space="preserve">твердить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рядок формирования перечня налоговых расходов                            МО </w:t>
      </w:r>
      <w:r>
        <w:rPr>
          <w:rFonts w:cs="Times New Roman" w:ascii="Times New Roman" w:hAnsi="Times New Roman"/>
          <w:bCs/>
          <w:sz w:val="28"/>
          <w:szCs w:val="28"/>
        </w:rPr>
        <w:t xml:space="preserve">«Город Всеволожск»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и осуществления оценки налоговых расходов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рилож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т 26.12.2019 № 425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рядка формирования перечня налоговых расходов               и осуществления оценки налоговых расходов </w:t>
      </w:r>
      <w:r>
        <w:rPr>
          <w:rFonts w:cs="Times New Roman" w:ascii="Times New Roman" w:hAnsi="Times New Roman"/>
          <w:bCs/>
          <w:sz w:val="28"/>
          <w:szCs w:val="28"/>
        </w:rPr>
        <w:t>в МО «Всеволожский муниципальный район» и МО «Город Всеволожс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публиковать настоящее постановление в газетах «Всеволожские вести»                  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«Всеволожск Городская жизнь», разместить на официальных сайтах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Всеволожског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униципального района Ленинградской области                 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го образования Всеволожское городское поселение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в сети Интернет.</w:t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 момента опубликов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по экономике, градостроительству и имущественным вопросам А.В. Комарницкую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ременно исполняющий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номочия главы администрации                                                     А.Л. Воропае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72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72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3.2024 № 110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формирования перечня налоговых расходов М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Город Всеволожск»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                      и осуществления оценки налоговых расх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ind w:left="1080" w:hanging="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56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</w:t>
      </w:r>
      <w:r>
        <w:rPr>
          <w:bCs/>
          <w:kern w:val="2"/>
          <w:sz w:val="28"/>
          <w:szCs w:val="28"/>
        </w:rPr>
        <w:t xml:space="preserve">формирования перечня налоговых расходов               МО </w:t>
      </w:r>
      <w:r>
        <w:rPr>
          <w:bCs/>
          <w:sz w:val="28"/>
          <w:szCs w:val="28"/>
        </w:rPr>
        <w:t xml:space="preserve">«Город Всеволожск» </w:t>
      </w:r>
      <w:r>
        <w:rPr>
          <w:bCs/>
          <w:kern w:val="2"/>
          <w:sz w:val="28"/>
          <w:szCs w:val="28"/>
        </w:rPr>
        <w:t xml:space="preserve">и осуществления оценки налоговых расходов (далее - Порядок) </w:t>
      </w:r>
      <w:r>
        <w:rPr>
          <w:sz w:val="28"/>
          <w:szCs w:val="28"/>
        </w:rPr>
        <w:t xml:space="preserve">определяет правила формирования перечня налоговых расходов                  </w:t>
      </w:r>
      <w:r>
        <w:rPr>
          <w:bCs/>
          <w:sz w:val="28"/>
          <w:szCs w:val="28"/>
        </w:rPr>
        <w:t xml:space="preserve">МО «Город Всеволожск», </w:t>
      </w:r>
      <w:r>
        <w:rPr>
          <w:sz w:val="28"/>
          <w:szCs w:val="28"/>
        </w:rPr>
        <w:t>формирования информации о нормативных, целевых                и фискальных характеристиках налоговых расходов, оценки налоговых расходов и обобщения результатов оценки эффективности налоговых расходов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настоящего Порядка под паспортом налогового расхода понимается документ, содержащий сведения о нормативных, целевых                              и фискальных характеристиках налогового расхода, составляемый куратором налогового расх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Иные термины и понятия применяются в значениях, определяемых законодательством Российской Федерации и Ленингра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уратором налоговых расходов (далее - куратор) признается отдел                   по экономическому развитию и инвестициям администрации Всеволожского муниципального района Ленинградской области </w:t>
      </w:r>
      <w:r>
        <w:rPr>
          <w:rFonts w:cs="Times New Roman" w:ascii="Times New Roman" w:hAnsi="Times New Roman"/>
          <w:bCs/>
          <w:sz w:val="28"/>
          <w:szCs w:val="28"/>
        </w:rPr>
        <w:t>(далее - администрац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целях оценки налоговых расходов куратор налоговых расход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ормирует перечень налоговых расходов на очередной (текущий) финансовый го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ирует информацию о нормативных, целевых и фискальных характеристиках налоговых расходов (паспорт налогового расход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водит оценку налоговых расх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яет обобщение результатов оценки эффективности налоговых расх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формирование перечня налоговых расходов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еречня налоговых расходов на очередной (текущий) финансовый год разрабатывается куратором ежегодно в срок до 1 марта текущего финансового года по форме, согласно приложению 1 к настоящему Порядку                   и направляется на согласование структурным подразделения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Всеволо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ответственным за исполнение муниципальных программ, а также иным органам и(или) организациям, которых проектом перечня налоговых расходов предлагается закрепить в качестве ответственных исполнителей (далее - ответственные исполнители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в пункте 5 настоящего Порядка ответственные исполнители в срок до 15 марта текущего финансового года рассматривают проект перечня налоговых расходов на предмет распределения налоговых расходов по муниципальным программам, их структурным элементам, направлениям деятельности, не входящим в муниципальные программы,                           и в случае несогласия с указанным распределением направляют куратору                        предложения по уточнению такого распределения с указанием муниципальной программы, ее структурного элемента, направления деятельности, не входящего          в муниципальные программы, к которым необходимо отнести каждый налоговый расход, в отношении которого имеются замеч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зультаты рассмотрения не направлены куратору в течение срока, указанного в абзаце первом настоящего пункта, проект перечня считается согласованн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замечания к отдельным позициям проекта перечня не содержат конкретных предложений по уточнению распределения, указанных                в абзаце первом настоящего пункта, проект перечня считается согласованным                  в отношении соответствующих пози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проекта перечня налоговых расходов в части позиций, изложенных идентично перечню налоговых расходов на предыдущий финансовый год, не требуется, за исключением случаев внесения изменений               в перечень муниципальных программ, структуру муниципальных программ                        и(или) изменения полномочий ответственных исполнителей, указанных в пункте 5 настоящего Порядка, затрагивающих соответствующие позиции проекта перечня налоговых расх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разногласий по проекту перечня налоговых расходов куратор                 в срок до 1 апреля текущего финансового года обеспечивает проведение согласительных совещаний с соответствующими ответственными исполнителям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 не позднее 10 рабочих дней после завершения процедур, указанных в пункте 6 настоящего Порядка, перечень налоговых расходов считается сформированным, утверждается распоряжением администрации                   </w:t>
      </w:r>
      <w:r>
        <w:rPr>
          <w:rFonts w:cs="Times New Roman" w:ascii="Times New Roman" w:hAnsi="Times New Roman"/>
          <w:bCs/>
          <w:sz w:val="28"/>
          <w:szCs w:val="28"/>
        </w:rPr>
        <w:t>Всеволо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 размещается на официальных сайтах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еволожского муниципального района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го образования Всеволожское городское поселение Всеволожского муниципального района Ленинград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"Интернет"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в текущем финансовом году изменений в перечень муниципальных программ, структуру муниципальных программ и (или) изменения полномочий ответственных исполнителей, указанных в пункте 5 настоящего Порядка, затрагивающих перечень налоговых расходов, ответственные исполнители в срок не позднее 10 рабочих дней с даты соответствующих изменений направляют куратору информацию для уточнения указанного перечня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й перечень налоговых расходов формируется в срок                       не позднее 10 рабочих дней с даты поступления информации для уточнения указанного перечня в соответствии с пунктом 8 настоящего Порядк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енный перечень налоговых расходов утверждается распоряж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Всеволо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 размещается                               на официальных сайтах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Всеволо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го образования Всеволожское городское поселение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"Интернет".</w:t>
      </w:r>
    </w:p>
    <w:p>
      <w:pPr>
        <w:pStyle w:val="Normal"/>
        <w:widowControl/>
        <w:autoSpaceDE w:val="true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формирования информации о нормативных, целевых                         и фискальных характеристиках налоговых расходов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атор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яет учет и контроль информации о налоговых льготах, освобождениях и иных преференциях по налогам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и нормативными правовыми акт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 «Город Всеволожск»                 </w:t>
      </w:r>
      <w:r>
        <w:rPr>
          <w:rFonts w:cs="Times New Roman" w:ascii="Times New Roman" w:hAnsi="Times New Roman"/>
          <w:sz w:val="28"/>
          <w:szCs w:val="28"/>
        </w:rPr>
        <w:t>в отношении льгот, включенных в перечень налоговых расходов на очередной (текущий) финансовый год и определенных с учетом целей муниципальных программ, структурных элементов муниципальных программ и(или) целей социально-экономической политики, не относящихся к муниципальным программам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бора и учета информации о фискальных характеристиках налоговых расходов Межрайонная инспекция ФНС России № 2 (далее – МИФНС) по запросу куратора в отношении каждого налогового расхода в разрезе каждой категории налогоплательщиков представляют информацию за отчетный финансовый год, а также при необходимости уточнения данных за предыдущие период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 ежегодно в срок до 1 сентября текущего года формирует паспорт налоговых расходов по форме, согласно приложению № 2 к настоящему Порядку. При необходимости паспорт налоговых расходов может быть уточнен до 15 сентября текущего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атор ежегодно до 15 сентября текущего года направляет паспорта налоговых расходов, включенных в перечень налоговых расходов, в Комитет финансов администрации и размещает на официальных сайтах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еволожского муниципального района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го образования Всеволожское городское поселение Всеволожского муниципального района Ленинград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ценки налоговых расходов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142" w:leader="none"/>
        </w:tabs>
        <w:spacing w:lineRule="exact" w:line="306" w:before="0" w:after="0"/>
        <w:ind w:left="0" w:firstLine="709"/>
        <w:jc w:val="both"/>
        <w:rPr/>
      </w:pPr>
      <w:r>
        <w:rPr>
          <w:sz w:val="28"/>
          <w:szCs w:val="28"/>
        </w:rPr>
        <w:t xml:space="preserve">Оценка эффективности налоговых расходов осуществляется куратором в срок до 1 сентября текущего года. </w:t>
      </w:r>
    </w:p>
    <w:p>
      <w:pPr>
        <w:pStyle w:val="24"/>
        <w:shd w:fill="auto" w:val="clear"/>
        <w:tabs>
          <w:tab w:val="clear" w:pos="720"/>
          <w:tab w:val="left" w:pos="142" w:leader="none"/>
        </w:tabs>
        <w:spacing w:lineRule="exact" w:line="306" w:before="0" w:after="0"/>
        <w:ind w:firstLine="709"/>
        <w:jc w:val="both"/>
        <w:rPr/>
      </w:pPr>
      <w:r>
        <w:rPr>
          <w:sz w:val="28"/>
          <w:szCs w:val="28"/>
        </w:rPr>
        <w:t>Оценка эффективности налоговых расходов проводится за отчетный год                  и период, составляющий не менее 5-ти лет, предшествующих отчетному,                             и включает: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у целесообразности налоговых расходов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у результативности налоговых расходов.</w:t>
      </w:r>
    </w:p>
    <w:p>
      <w:pPr>
        <w:pStyle w:val="24"/>
        <w:shd w:fill="auto" w:val="clear"/>
        <w:tabs>
          <w:tab w:val="clear" w:pos="720"/>
          <w:tab w:val="left" w:pos="142" w:leader="none"/>
        </w:tabs>
        <w:spacing w:lineRule="exact" w:line="306" w:before="0" w:after="0"/>
        <w:ind w:firstLine="709"/>
        <w:jc w:val="both"/>
        <w:rPr/>
      </w:pPr>
      <w:r>
        <w:rPr>
          <w:sz w:val="28"/>
          <w:szCs w:val="28"/>
        </w:rPr>
        <w:t>В целях оценки эффективности налоговые расходы разделяются на целевые категории (типы):</w:t>
      </w:r>
    </w:p>
    <w:p>
      <w:pPr>
        <w:pStyle w:val="24"/>
        <w:shd w:fill="auto" w:val="clear"/>
        <w:tabs>
          <w:tab w:val="clear" w:pos="720"/>
          <w:tab w:val="left" w:pos="142" w:leader="none"/>
          <w:tab w:val="left" w:pos="885" w:leader="none"/>
        </w:tabs>
        <w:spacing w:lineRule="exact" w:line="306" w:before="0" w:after="0"/>
        <w:ind w:firstLine="709"/>
        <w:jc w:val="both"/>
        <w:rPr/>
      </w:pPr>
      <w:r>
        <w:rPr>
          <w:sz w:val="28"/>
          <w:szCs w:val="28"/>
        </w:rPr>
        <w:t>- социальные налоговые расходы – поддержка отдельных категорий граждан (устанавливаются в отношении физических лиц и организаций, финансируемых из бюджетов бюджетной системы Российской Федерации);</w:t>
      </w:r>
    </w:p>
    <w:p>
      <w:pPr>
        <w:pStyle w:val="24"/>
        <w:shd w:fill="auto" w:val="clear"/>
        <w:tabs>
          <w:tab w:val="clear" w:pos="720"/>
          <w:tab w:val="left" w:pos="142" w:leader="none"/>
        </w:tabs>
        <w:spacing w:lineRule="exact" w:line="306" w:before="0" w:after="0"/>
        <w:ind w:firstLine="709"/>
        <w:jc w:val="both"/>
        <w:rPr/>
      </w:pPr>
      <w:r>
        <w:rPr>
          <w:sz w:val="28"/>
          <w:szCs w:val="28"/>
        </w:rPr>
        <w:t>- технические (финансовые) налоговые расходы – устранение (уменьшение) встречных финансовых потоков: уменьшение расходов плательщиков, воспользовавшихся льготами, финансовое обеспечение которых осуществляется                  в полном объеме или частично за счет бюджетов бюджетной системы Российской Федерации (устанавливаются в отношении организаций, финансируемых из бюджетов бюджетной системы Российской Федерации);</w:t>
      </w:r>
    </w:p>
    <w:p>
      <w:pPr>
        <w:pStyle w:val="Style56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ующие налоговые расходы – стимулирование экономической активности субъектов предпринимательской деятельности (в том числе: привлечение инвестиций и расширение экономического потенциала, включая создание новых рабочих мест, улучшение условий труда) и последующее увеличение (предотвращение снижения) доходов бюджета муниципального образования Всеволожское городское поселение Всеволожского муниципального района Ленинградской области (устанавливаются в отношении организаций и индивидуальных предпринимателей)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ритериями целесообразности осуществления налоговых расходов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налоговых расходов целям и задачам муниципальных программ (их структурных элементов) или иным целям социально-экономической политики (в отношении непрограммных налоговых расходо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пятилетний период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хотя бы одного из указанных критериев свидетельствует                  о недостаточной эффективности рассматриваемого налогового расхода. В этом случае куратору налоговых расходов надлежит обосновать рассматриваемый налоговый расход к сохранению или рекомендовать к уточнению или отмене данной льго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ценка результативности производится на основании влияния налогового расхода на результаты реализации соответствующей муниципальной программы (ее структурных элементов) либо достижение целей социально-экономической политики, не отнесенных к действующим муниципальным программам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я результативности определяется не менее одного показателя (индикатора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я целей муниципальной программы или ее структурных элементов (целей социально-экономической политики, не отнесенных                                 к муниципальным программам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й показатель (индикатор), непосредственным образом связанный                   с целями муниципальной программы или ее структурных элементов (целями социально-экономической политики, не отнесенными к муниципальным программам), на значение которого оказывает влияние рассматриваемый налоговый расход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е подлежит вклад соответствующего налогового расхода                            в изменение значения соответствующего показателя (индикатора) как разница между значением показателя с учетом наличия налогового расхода и без его учет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езультативности налоговых расходов включает оценку бюджетной эффективности. В целях проведения оценки бюджетной эффективности налоговых расходов осуществляется сравнительный анализ результативности налоговых расходов с альтернативными механизмами достижения поставленных целей и задач (в случае применения альтернативных механизмов), включающий сравнение затратности альтернативных возможностей с текущим объёмом налоговых расходов, рассчитывается удельный эффект (прирост показателя (индикатора) на 1 рубль налоговых расходов и на 1 рубль бюджетных расходов (для достижения того же эффек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альтернативных механизмов могут учитываться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 или иные формы непосредственной финансовой поддержки соответствующих категорий налогоплательщиков за счет средств бюджета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еволожского муниципального района ил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севоложское городское поселение Всеволожского муниципального района Ленинград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ых гарант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еволожского муниципального района или МО «Город Всеволожск» </w:t>
      </w:r>
      <w:r>
        <w:rPr>
          <w:rFonts w:cs="Times New Roman" w:ascii="Times New Roman" w:hAnsi="Times New Roman"/>
          <w:sz w:val="28"/>
          <w:szCs w:val="28"/>
        </w:rPr>
        <w:t>по обязательствам соответствующих категорий налогоплательщ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соответствующих категорий налогоплательщиков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результативности налоговых расходов допускается не проводить               в отношении технических налоговых расх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 Для оценки социальных налоговых расходов применяются следующие показатели:</w:t>
      </w:r>
    </w:p>
    <w:p>
      <w:pPr>
        <w:pStyle w:val="24"/>
        <w:shd w:fill="auto" w:val="clear"/>
        <w:tabs>
          <w:tab w:val="clear" w:pos="720"/>
          <w:tab w:val="left" w:pos="76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ab/>
        <w:t>- создание новых рабочих мест или сохранение существующих рабочих мест;</w:t>
      </w:r>
    </w:p>
    <w:p>
      <w:pPr>
        <w:pStyle w:val="24"/>
        <w:shd w:fill="auto" w:val="clear"/>
        <w:tabs>
          <w:tab w:val="clear" w:pos="720"/>
          <w:tab w:val="left" w:pos="80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овышение среднемесячной заработной платы работников;</w:t>
      </w:r>
    </w:p>
    <w:p>
      <w:pPr>
        <w:pStyle w:val="24"/>
        <w:shd w:fill="auto" w:val="clear"/>
        <w:tabs>
          <w:tab w:val="clear" w:pos="720"/>
          <w:tab w:val="left" w:pos="806" w:leader="none"/>
        </w:tabs>
        <w:spacing w:lineRule="auto" w:line="240" w:before="0" w:after="0"/>
        <w:ind w:left="709" w:hanging="0"/>
        <w:jc w:val="both"/>
        <w:rPr/>
      </w:pPr>
      <w:r>
        <w:rPr>
          <w:sz w:val="28"/>
          <w:szCs w:val="28"/>
        </w:rPr>
        <w:t>- отсутствие задолженности по заработной плате;</w:t>
      </w:r>
    </w:p>
    <w:p>
      <w:pPr>
        <w:pStyle w:val="24"/>
        <w:shd w:fill="auto" w:val="clear"/>
        <w:tabs>
          <w:tab w:val="clear" w:pos="720"/>
          <w:tab w:val="left" w:pos="806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условий труда;</w:t>
      </w:r>
    </w:p>
    <w:p>
      <w:pPr>
        <w:pStyle w:val="24"/>
        <w:shd w:fill="auto" w:val="clear"/>
        <w:tabs>
          <w:tab w:val="clear" w:pos="720"/>
          <w:tab w:val="left" w:pos="806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оциальной защищенности насе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налоговый расход в отношении налогоплателыциков-организаций признается эффективным при положительной динамике не менее трех из указанных показателе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эффективности социальных налоговых расходов в отношении отдельных категорий физических лиц является повышение социальной защищенности насе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 от налогового расхода признается удовлетворительным (достаточным) в случае положительной оценки одного из объектов оценк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8. Для оценки технических (финансовых) налоговых расходов применяются следующие показатели:</w:t>
      </w:r>
    </w:p>
    <w:p>
      <w:pPr>
        <w:pStyle w:val="24"/>
        <w:shd w:fill="auto" w:val="clear"/>
        <w:tabs>
          <w:tab w:val="clear" w:pos="720"/>
          <w:tab w:val="left" w:pos="802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ab/>
        <w:t>- динамика уплаченных налогоплательщиком налоговых платежей                           в бюджет муниципального образования Всеволожское городское поселение Всеволожского муниципального района Ленинградской области за отчетный финансовый год и финансовый год, предшествующий отчетному году;</w:t>
      </w:r>
    </w:p>
    <w:p>
      <w:pPr>
        <w:pStyle w:val="24"/>
        <w:shd w:fill="auto" w:val="clear"/>
        <w:tabs>
          <w:tab w:val="clear" w:pos="720"/>
          <w:tab w:val="left" w:pos="738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ab/>
        <w:t>- отсутствие у налогоплательщика задолженности по налоговым платежам                   в бюджет муниципального образования Всеволожское городское поселение Всеволожского муниципального района Ленинградской области по итогам отчетного финансового года;</w:t>
      </w:r>
    </w:p>
    <w:p>
      <w:pPr>
        <w:pStyle w:val="24"/>
        <w:shd w:fill="auto" w:val="clear"/>
        <w:tabs>
          <w:tab w:val="clear" w:pos="720"/>
          <w:tab w:val="left" w:pos="734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тимизация расходов и исключение встречных финансовых потоков                       бюджета муниципального образования Всеволожское городское поселение Всеволожского муниципального района Ленинградской области (уменьшение бюджетного финансирования)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Технические (финансовые) налоговые расходы признаются эффективными при выполнении хотя бы одного из указанных показателе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Эффект от налогового расхода признается удовлетворительным (достаточным) в случае положительной оценки одного из объектов оценк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9. Для оценки стимулирующих налоговых расходов применяются следующие показатели:</w:t>
      </w:r>
    </w:p>
    <w:p>
      <w:pPr>
        <w:pStyle w:val="24"/>
        <w:shd w:fill="auto" w:val="clear"/>
        <w:tabs>
          <w:tab w:val="clear" w:pos="720"/>
          <w:tab w:val="left" w:pos="8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иций и расширение экономического потенциала;</w:t>
      </w:r>
    </w:p>
    <w:p>
      <w:pPr>
        <w:pStyle w:val="24"/>
        <w:shd w:fill="auto" w:val="clear"/>
        <w:tabs>
          <w:tab w:val="clear" w:pos="720"/>
          <w:tab w:val="left" w:pos="8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вых рабочих мест;</w:t>
      </w:r>
    </w:p>
    <w:p>
      <w:pPr>
        <w:pStyle w:val="24"/>
        <w:shd w:fill="auto" w:val="clear"/>
        <w:tabs>
          <w:tab w:val="clear" w:pos="720"/>
          <w:tab w:val="left" w:pos="80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снижение расходов на ведение предпринимательской деятельности;</w:t>
      </w:r>
    </w:p>
    <w:p>
      <w:pPr>
        <w:pStyle w:val="24"/>
        <w:shd w:fill="auto" w:val="clear"/>
        <w:tabs>
          <w:tab w:val="clear" w:pos="720"/>
          <w:tab w:val="left" w:pos="8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долженности по уплате налогов в бюджет муниципального образования Всеволожское городское поселение Всеволожского муниципального района Ленинградской област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налоговые расходы признаются эффективными при выполнении хотя бы одного из указанных показателе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 от налогового расхода признается удовлетворительным (достаточным) в случае положительной оценки одного из объектов оцен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бобщения результатов оценки эффективности налоговых расход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56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о результатам оценки эффективности соответствующих налоговых расходов куратор формулирует общий вывод о достижении целевых характеристик налогового расх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. По итогам оценки целесообразности предоставления налоговых расход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оответствии (несоответствии) налоговых расходов целям и задачам муниципальных программ (их структурных элементов) и(или) целям социально-экономической политики (в отношении непрограммных налоговых расходо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остребованности (невостребованности) льготы, освобождения или иной префер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2. По итогам оценки результативно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значимости вклада налоговых расходов в достижение соответствующих показателей (индикаторо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аличии (отсутствии) более результативных (менее затратных) альтернативных механизмов достижения целей муниципальных программ и(или) целей социально-экономической политики, не относящихся к муниципальным программ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 О наличии (отсутствии) экономического эффекта налогового расх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4. Рекомендации о целесообразности дальнейшего применения (изменения, отмены) налоговых расх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Куратор обобщает результаты оценки и рекомендации по результатам оценки налоговых расходов путем составления аналитической записки.</w:t>
      </w:r>
    </w:p>
    <w:p>
      <w:pPr>
        <w:pStyle w:val="24"/>
        <w:shd w:fill="auto" w:val="clear"/>
        <w:tabs>
          <w:tab w:val="clear" w:pos="720"/>
          <w:tab w:val="left" w:pos="121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налитическая записка за отчетный финансовый год должна содержать:</w:t>
      </w:r>
    </w:p>
    <w:p>
      <w:pPr>
        <w:pStyle w:val="24"/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) перечень налоговых расходов;</w:t>
      </w:r>
    </w:p>
    <w:p>
      <w:pPr>
        <w:pStyle w:val="24"/>
        <w:shd w:fill="auto" w:val="clear"/>
        <w:tabs>
          <w:tab w:val="clear" w:pos="720"/>
          <w:tab w:val="left" w:pos="142" w:leader="none"/>
          <w:tab w:val="left" w:pos="91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 о потерях бюджета по причине предоставления налоговых льгот, освобождений и преференций в динамике по годам (не менее 5-ти лет);</w:t>
      </w:r>
    </w:p>
    <w:p>
      <w:pPr>
        <w:pStyle w:val="24"/>
        <w:shd w:fill="auto" w:val="clear"/>
        <w:tabs>
          <w:tab w:val="clear" w:pos="720"/>
          <w:tab w:val="left" w:pos="142" w:leader="none"/>
          <w:tab w:val="left" w:pos="91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) сведения о целесообразности и эффективности налоговых расходов;</w:t>
      </w:r>
    </w:p>
    <w:p>
      <w:pPr>
        <w:pStyle w:val="24"/>
        <w:shd w:fill="auto" w:val="clear"/>
        <w:tabs>
          <w:tab w:val="clear" w:pos="720"/>
          <w:tab w:val="left" w:pos="142" w:leader="none"/>
          <w:tab w:val="left" w:pos="91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спределение налоговых расходов по группам полномочий структурных подразделений администрации;</w:t>
      </w:r>
    </w:p>
    <w:p>
      <w:pPr>
        <w:pStyle w:val="24"/>
        <w:shd w:fill="auto" w:val="clear"/>
        <w:tabs>
          <w:tab w:val="clear" w:pos="720"/>
          <w:tab w:val="left" w:pos="142" w:leader="none"/>
          <w:tab w:val="left" w:pos="91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) предложения по сохранению, корректировке или отмене действующих налоговых льгот, освобождений и преференций в зависимости от результатов оценки эффектив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оценки эффективности налоговых расходов, рекомендации по результатам указанной оценки направляются куратором                       в качестве приложения к Паспортам налоговых расходов в комитет финансов администрации и размещаются на официальных сайтах администрации Всеволожского муниципального района Ленинградской области                                          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го образования Всеволожское городское поселение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езультаты указанной оценки учитываются при формировании основных направлений бюджетной, налоговой политики муниципального образования Всеволожское городское поселение Всеволожского муниципального района Ленинградской области в части целесообразности сохранения (уточнения, отмены) соответствующих налоговых льгот, освобождений и преференций                            в очередном финансовом году и плановом периоде. Результаты оценки эффективности налоговых расходов используются для:</w:t>
      </w:r>
    </w:p>
    <w:p>
      <w:pPr>
        <w:pStyle w:val="24"/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) разработки проекта бюджета муниципального образования Всеволожское городское поселение Всеволожского муниципального района Ленинградской области на очередной финансовый год и плановый период;</w:t>
      </w:r>
    </w:p>
    <w:p>
      <w:pPr>
        <w:pStyle w:val="24"/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б) своевременного принятия мер по отмене неэффективных налоговых расходов;</w:t>
      </w:r>
    </w:p>
    <w:p>
      <w:pPr>
        <w:pStyle w:val="24"/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ки предложений по совершенствованию мер поддержки отдельных категорий налогоплательщиков.</w:t>
      </w:r>
    </w:p>
    <w:p>
      <w:pPr>
        <w:pStyle w:val="24"/>
        <w:shd w:fill="auto" w:val="clear"/>
        <w:tabs>
          <w:tab w:val="clear" w:pos="720"/>
          <w:tab w:val="left" w:pos="913" w:leader="none"/>
        </w:tabs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4. Результаты оценки налоговых расходов учитываются при оценке эффективности муниципальных программ в соответствии </w:t>
      </w:r>
      <w:r>
        <w:rPr>
          <w:sz w:val="28"/>
          <w:szCs w:val="28"/>
          <w:shd w:fill="FFFFFF" w:val="clear"/>
        </w:rPr>
        <w:t xml:space="preserve">Порядком разработки, реализации и оценки эффективности реализации муниципальных программ Всеволожского муниципального района и МО «Город Всеволожск, утвержденным постановлением администрации муниципального образования «Всеволожский муниципальный район» Ленинградской области от 26.10.2023 № 4257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851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формирования перечня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оговых расходов</w:t>
      </w: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Cs/>
        </w:rPr>
        <w:t>МО «Город Всеволожск»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и </w:t>
      </w:r>
      <w:r>
        <w:rPr>
          <w:rFonts w:cs="Times New Roman" w:ascii="Times New Roman" w:hAnsi="Times New Roman"/>
          <w:bCs/>
          <w:kern w:val="2"/>
        </w:rPr>
        <w:t xml:space="preserve">осуществления оценки налоговых расходов 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х расходов муниципального образования Всеволожское городское поселение Всеволожского муниципального района Ленинградской области на _______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26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1"/>
        <w:gridCol w:w="1843"/>
        <w:gridCol w:w="1701"/>
        <w:gridCol w:w="1701"/>
        <w:gridCol w:w="1842"/>
        <w:gridCol w:w="311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/>
              <w:t>Наименование налога, по которому предусматривается налоговая льгота, освобождение, преференция (налоговый рас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29"/>
              <w:jc w:val="center"/>
              <w:rPr/>
            </w:pPr>
            <w:r>
              <w:rPr/>
              <w:t>Наименование налоговой льготы, освобождения, преференции (содержание налогового расх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76"/>
              <w:jc w:val="center"/>
              <w:rPr/>
            </w:pPr>
            <w:r>
              <w:rPr/>
              <w:t>НПА устанавливающий налоговую льготу, освобождение, преферен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16"/>
              <w:jc w:val="center"/>
              <w:rPr/>
            </w:pPr>
            <w:r>
              <w:rPr/>
              <w:t>Период  действия налоговой льготы, освобождения, преференции (налогового расх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/>
              <w:t>Целевая категория плательщиков, для которых предусмотрены налоговые льготы, освобождения, префер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/>
              <w:t>Наименование муниципальной программы (подпрограммы), структурного элемента муниципальной программы (подпрограммы) и (или) направлений социально-экономической политики, не относящихся к муниципальным программам, целям которой(ых) соответствует налоговый рас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5"/>
              <w:jc w:val="center"/>
              <w:rPr/>
            </w:pPr>
            <w:r>
              <w:rPr/>
              <w:t>Ответственный исполнитель муниципальной программы (подпрограммы) / направления социально-экономической политики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3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6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1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/>
        <w:ind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формирования перечня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логовых расходов </w:t>
      </w:r>
      <w:r>
        <w:rPr>
          <w:rFonts w:cs="Times New Roman" w:ascii="Times New Roman" w:hAnsi="Times New Roman"/>
          <w:bCs/>
        </w:rPr>
        <w:t>МО «Город Всеволожск»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 </w:t>
      </w:r>
      <w:r>
        <w:rPr>
          <w:rFonts w:cs="Times New Roman" w:ascii="Times New Roman" w:hAnsi="Times New Roman"/>
        </w:rPr>
        <w:t>осуществления</w:t>
      </w:r>
      <w:r>
        <w:rPr>
          <w:rFonts w:cs="Times New Roman" w:ascii="Times New Roman" w:hAnsi="Times New Roman"/>
          <w:bCs/>
          <w:kern w:val="2"/>
        </w:rPr>
        <w:t xml:space="preserve"> оценки налоговых расходов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33"/>
      <w:bookmarkEnd w:id="0"/>
      <w:r>
        <w:rPr>
          <w:rFonts w:cs="Times New Roman" w:ascii="Times New Roman" w:hAnsi="Times New Roman"/>
          <w:b/>
          <w:sz w:val="28"/>
          <w:szCs w:val="28"/>
        </w:rPr>
        <w:t>Паспорт налогового расх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5899"/>
        <w:gridCol w:w="3379"/>
      </w:tblGrid>
      <w:tr>
        <w:trPr>
          <w:trHeight w:val="324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форм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(источник данных)</w:t>
            </w:r>
          </w:p>
        </w:tc>
      </w:tr>
      <w:tr>
        <w:trPr>
          <w:trHeight w:val="320" w:hRule="atLeast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Нормативные характеристики налогового расхода</w:t>
            </w:r>
          </w:p>
        </w:tc>
      </w:tr>
      <w:tr>
        <w:trPr>
          <w:trHeight w:val="7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налоговых расходов </w:t>
            </w:r>
          </w:p>
        </w:tc>
      </w:tr>
      <w:tr>
        <w:trPr>
          <w:trHeight w:val="11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ые нормативные правовые акты, которыми предусматриваются налоговые льготы, освобождения и иные преференции по налогам (статья, часть, пункт, подпункт, абзац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налоговых расходов </w:t>
            </w:r>
          </w:p>
        </w:tc>
      </w:tr>
      <w:tr>
        <w:trPr>
          <w:trHeight w:val="24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288" w:before="0" w:after="0"/>
              <w:rPr/>
            </w:pPr>
            <w:r>
              <w:rPr/>
              <w:t>Условия предоставления налоговых льгот, освобождений и иных преференций, для плательщиков налогов, установленные муниципальными нормативными правовыми актам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нормативные правовые акты</w:t>
            </w:r>
          </w:p>
        </w:tc>
      </w:tr>
      <w:tr>
        <w:trPr>
          <w:trHeight w:val="93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налоговых расходов</w:t>
            </w:r>
          </w:p>
        </w:tc>
      </w:tr>
      <w:tr>
        <w:trPr>
          <w:trHeight w:val="83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вступления в силу нормативных правовых актов, устанавливающих налоговые льготы, освобождения и иные преференции для плательщиков налог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налоговых расходов</w:t>
            </w:r>
          </w:p>
        </w:tc>
      </w:tr>
      <w:tr>
        <w:trPr>
          <w:trHeight w:val="8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иод действия нормативных правовых актов, устанавливающих налоговые льготы, освобождения и иные преференции для плательщиков налог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налоговых расходов</w:t>
            </w:r>
          </w:p>
        </w:tc>
      </w:tr>
      <w:tr>
        <w:trPr>
          <w:trHeight w:val="312" w:hRule="atLeast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I. Целевые характеристики налогового расхода </w:t>
            </w:r>
          </w:p>
        </w:tc>
      </w:tr>
      <w:tr>
        <w:trPr>
          <w:trHeight w:val="3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налоговых расходов</w:t>
            </w:r>
          </w:p>
        </w:tc>
      </w:tr>
      <w:tr>
        <w:trPr>
          <w:trHeight w:val="3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ая категория налогового расходы (цели предоставления налоговых льгот, освобождений и иных преференций по налогам)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налогового расхода</w:t>
            </w:r>
          </w:p>
        </w:tc>
      </w:tr>
      <w:tr>
        <w:trPr>
          <w:trHeight w:val="22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я муниципальных программ, структурных элементов муниципальных программ, наименования нормативных правовых актов, определяющих цели социально-экономической политики, не относящиеся к муниципальным программам (непрограммные направления деятельности)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налоговых расходов </w:t>
            </w:r>
          </w:p>
        </w:tc>
      </w:tr>
      <w:tr>
        <w:trPr>
          <w:trHeight w:val="163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(индикаторы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плательщиков налогов; прогнозное (оценочное) и фактическое значение показателей (индикаторов) 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налогового расх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II. Фискальные характеристики налогового расхода </w:t>
            </w:r>
          </w:p>
        </w:tc>
      </w:tr>
      <w:tr>
        <w:trPr>
          <w:trHeight w:val="10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288" w:before="0" w:after="0"/>
              <w:rPr/>
            </w:pPr>
            <w:r>
              <w:rPr/>
              <w:t>Объем налоговых льгот, освобождений и иных преференций, предоставленных для плательщиков налогов, за отчетный финансовый год и за 5 лет, предшествующих отчетному году (тыс. рублей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ФНС России </w:t>
            </w:r>
          </w:p>
        </w:tc>
      </w:tr>
      <w:tr>
        <w:trPr>
          <w:trHeight w:val="130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бъема предоставленных налоговых льгот, освобождений и иных преференций для плательщиков налогов, сборов на текущий финансовый год, очередной финансовый год и плановый период (тыс. рублей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налогового расхода</w:t>
            </w:r>
          </w:p>
        </w:tc>
      </w:tr>
      <w:tr>
        <w:trPr>
          <w:trHeight w:val="56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лательщиков налогов в отчетном финансовому году (единиц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 xml:space="preserve">МИФНС России </w:t>
            </w:r>
          </w:p>
        </w:tc>
      </w:tr>
      <w:tr>
        <w:trPr>
          <w:trHeight w:val="10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лательщиков налогов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 xml:space="preserve">МИФНС России </w:t>
            </w:r>
          </w:p>
        </w:tc>
      </w:tr>
      <w:tr>
        <w:trPr>
          <w:trHeight w:val="10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азовый объем налогов, рассчитанный для уплаты плательщикам налогов, имеющим право на налоговые льготы, освобождения и иные преференции, за отчетный год и 5 лет, предшествующих отчетному году (тыс. рублей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ИФНС России </w:t>
            </w:r>
          </w:p>
        </w:tc>
      </w:tr>
      <w:tr>
        <w:trPr>
          <w:trHeight w:val="10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логов, рассчитанный для уплаты плательщикам налогов, имеющим право на налоговые льготы, освобождения и иные преференции, за отчетный год и 5 лет, предшествующих отчетному году (тыс. рублей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ФНС России </w:t>
            </w:r>
          </w:p>
        </w:tc>
      </w:tr>
      <w:tr>
        <w:trPr>
          <w:trHeight w:val="5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налогового расхода – итоговый выв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налогового расхо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Arial" w:hAnsi="Arial" w:cs="Arial"/>
      <w:i/>
      <w:iCs/>
      <w:color w:val="000000"/>
      <w:sz w:val="24"/>
      <w:szCs w:val="24"/>
    </w:rPr>
  </w:style>
  <w:style w:type="character" w:styleId="Style2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8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C0C0C0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2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ормальный (таблица)"/>
    <w:basedOn w:val="Normal"/>
    <w:next w:val="Normal"/>
    <w:qFormat/>
    <w:pPr>
      <w:jc w:val="both"/>
    </w:pPr>
    <w:rPr/>
  </w:style>
  <w:style w:type="paragraph" w:styleId="Style4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/>
    <w:rPr/>
  </w:style>
  <w:style w:type="paragraph" w:styleId="Style49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0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1">
    <w:name w:val="Текст в таблице"/>
    <w:basedOn w:val="Style42"/>
    <w:next w:val="Normal"/>
    <w:qFormat/>
    <w:pPr>
      <w:ind w:firstLine="500"/>
    </w:pPr>
    <w:rPr/>
  </w:style>
  <w:style w:type="paragraph" w:styleId="Style52">
    <w:name w:val="Технический комментарий"/>
    <w:basedOn w:val="Normal"/>
    <w:next w:val="Normal"/>
    <w:qFormat/>
    <w:pPr/>
    <w:rPr/>
  </w:style>
  <w:style w:type="paragraph" w:styleId="Style53">
    <w:name w:val="Центрированный (таблица)"/>
    <w:basedOn w:val="Style42"/>
    <w:next w:val="Normal"/>
    <w:qFormat/>
    <w:pPr>
      <w:jc w:val="center"/>
    </w:pPr>
    <w:rPr/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5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5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9">
    <w:name w:val="Стиль Знак"/>
    <w:basedOn w:val="Normal"/>
    <w:next w:val="Heading2"/>
    <w:qFormat/>
    <w:pPr>
      <w:widowControl/>
      <w:autoSpaceDE w:val="true"/>
      <w:spacing w:lineRule="exact" w:line="240" w:before="0" w:after="160"/>
      <w:jc w:val="both"/>
    </w:pPr>
    <w:rPr>
      <w:rFonts w:ascii="Garamond" w:hAnsi="Garamond" w:cs="Times New Roman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 w:before="360" w:after="360"/>
      <w:ind w:hanging="460"/>
    </w:pPr>
    <w:rPr>
      <w:rFonts w:ascii="Times New Roman" w:hAnsi="Times New Roman" w:cs="Times New Roman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57:00Z</dcterms:created>
  <dc:creator>НПП "Гарант-Сервис"</dc:creator>
  <dc:description>Документ экспортирован из системы ГАРАНТ</dc:description>
  <cp:keywords/>
  <dc:language>en-US</dc:language>
  <cp:lastModifiedBy>Ширяева</cp:lastModifiedBy>
  <cp:lastPrinted>2024-03-06T15:29:00Z</cp:lastPrinted>
  <dcterms:modified xsi:type="dcterms:W3CDTF">2024-04-08T09:59:00Z</dcterms:modified>
  <cp:revision>3</cp:revision>
  <dc:subject/>
  <dc:title>Приложение</dc:title>
</cp:coreProperties>
</file>